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2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28 ма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28.05.2013                                                                             № 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ёта об исполнении бюджета город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город Макарьев за 1 квартал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 xml:space="preserve">В соответствии со ст.55  Устава городского поселения город Макарьев  Макарьевского муниципального района Костромской области, в целях исполнения статьи 264.2 Бюджетного кодекса Российской Федерации, администрация городского поселения город Макарьев 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 w:cs="Tahoma"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Cs/>
          <w:color w:val="000000"/>
          <w:sz w:val="20"/>
          <w:szCs w:val="20"/>
          <w:lang w:eastAsia="en-US" w:bidi="en-US"/>
        </w:rPr>
        <w:t>ПОСТАНОВЛЯЕТ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 xml:space="preserve">Утвердить отчет об исполнении  бюджета городского поселения город Макарьев за 1 квартал 2013 года: по расходам в сумме  20 194 745,00 рублей, по доходам в сумме 19 633 845,00рублей, с дефицитом 560 900 рублей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Утвердить исполнение:</w:t>
      </w:r>
    </w:p>
    <w:p>
      <w:pPr>
        <w:pStyle w:val="Normal"/>
        <w:widowControl w:val="false"/>
        <w:suppressAutoHyphens w:val="true"/>
        <w:ind w:left="708" w:firstLine="72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2.1 доходов  бюджета городского поселения город Макарьев за 1 квартал 2013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2.2. доходов бюджета городского поселения город Макарьев по кодам видов доходов, подвидов доходов классификации операций сектора государственного управления, относящихся  к доходам бюджета согласно приложению № 2 к настоящему постановлению;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2.3. 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квартал 2013 года согласно приложению  №3 к настоящему постановлению;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 xml:space="preserve">2.4. распределение расходов бюджета городского поселения город Макарьев по ведомственной структуре расходов согласно приложению  № 4 к настоящему постановлению; 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2.5. источников финансирования дефицита  бюджета городского поселения город Макарьев по кодам классификации источников финансирования дефицита бюджета за 1 квартал 2013 года согласно приложению № 5 к настоящему постановлению;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2.6. источников финансирования дефицита бюджета городского поселения город Макарьев за 1 квартал 2013 года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№ 6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 1 квартал 2013 года в Совет депутатов городского поселения город Макарь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 xml:space="preserve">Глава городского поселения город Макарьев                                                                                                                     С.В. Ильин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селения  город Макарьев от 28.05.2013 № 46 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0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700"/>
        <w:gridCol w:w="1520"/>
        <w:gridCol w:w="1255"/>
      </w:tblGrid>
      <w:tr>
        <w:trPr>
          <w:trHeight w:val="300" w:hRule="atLeast"/>
        </w:trPr>
        <w:tc>
          <w:tcPr>
            <w:tcW w:w="10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 xml:space="preserve">Доходы в бюджет городского поселения город Макарьев               </w:t>
            </w:r>
          </w:p>
        </w:tc>
      </w:tr>
      <w:tr>
        <w:trPr>
          <w:trHeight w:val="300" w:hRule="atLeast"/>
        </w:trPr>
        <w:tc>
          <w:tcPr>
            <w:tcW w:w="10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1 квартал 2013 год</w:t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ение за 1 квартал 2013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00  00000  00  0000 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1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7 762,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01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7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8 099,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7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00  01  0000  11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8 099,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73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92" w:hanging="99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10  01  0000 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05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3 551,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80</w:t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1  01  02020  01  0000 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22,6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11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30  01  0000 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5,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4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40  01  0000 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6 0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505,4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4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11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8 000,00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179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9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12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7,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7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21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6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2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22 01 0000 1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7,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,36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5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07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28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06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8 090,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91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1  06  01000  00  0000  0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771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7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1030  10  0000  1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8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771,2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7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6000  00  0000 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9 318,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68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6013  10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. взимаемый по ставкам,установленным в соответствии с подпунктом 1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9 360,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,87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6023  10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. взимаемый по ставкам,установленным в соответствии с подпунктом2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0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 678,8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49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09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3,4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1  09  04000  00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3,4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9  04053  10  0000  1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3,4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11  00000  00  0000 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 635,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65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1  05000  00  0000 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635,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65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1  05013  10  0000 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635,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1  05075  10  0000  1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12  00000  00  0000 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688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1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2  04000  00  0000 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использование ле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9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00 1 12 04014 02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использование лесов, расположенных на землях лесного фонда,  в части, превышающей минимальный размер арендной пл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37,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67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00 1 12 04015 02 0000 1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а за использование лесов, расположенных на землях лесного фонда,  в части платы по договору купли-продажи лесных нссаждений для собственных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1,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12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14  00000  00  0000 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726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1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4  02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 948,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48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4  02053  10  0000  4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 948,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48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1  14  06000  00  0000  4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778,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6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4  06013  10  0000 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778,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15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67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5  02000  00  0000 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5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67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1  15  02050  10  0000 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5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6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37040 1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51040 10 0000 1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2  00  00000  00  0000 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414 84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4 6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17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2  02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14 84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4 6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17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02 01003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 61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3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1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 202 03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2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2  02  04000  00  0000 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6 64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4999  10  0000 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6 64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633 84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82 362,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3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селения  город Макарьев от 28.05.2013 № 46 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25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737"/>
        <w:gridCol w:w="2964"/>
        <w:gridCol w:w="1535"/>
        <w:gridCol w:w="1284"/>
        <w:gridCol w:w="2993"/>
        <w:gridCol w:w="1806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бюджета городского поселения город Макарьев за 1 квартал 2013 год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108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1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3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ение за 1квартал 2013 год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 11 05 013 10 0000 1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5,1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6 1 14 06 013 10 0000 4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8,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10 01 1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304,5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 010 01 2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20 01 1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3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20 01 2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1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2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 030 01 3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40 01 1000 110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1000 11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59,1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2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4000 1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1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2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4000 1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2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1000 1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9,2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2000 1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3000 1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2 01 1000 1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67,8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6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1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,7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0 1000 11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8,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0 2000 11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7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0 755,6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7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6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65,1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6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3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1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 053 10 1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58,8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 053 10 2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 053 10 2000 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111 05075  10 0000 120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1 12 04 014 02 0000 1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лесного фонда,  в части, превышающей минимальный размер арендной пла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7,3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1 12 04 015 02 0000 1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лесного фонда,  в части платы по договору купли-продажи лесных нссаждений для собственных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1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2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4 02 053 10   0000 4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48,8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5 02  050 10 0000 140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37040 10 0000 1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202  01 001 10  0000 151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00,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1 003 10 0000 151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3 999 10 0000 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4 999 10 0000 15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 64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34 84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7 762,2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селения  город Макарьев от 28.05.2013 № 46 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квартал 2013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6009640" cy="7734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  <w:gridCol w:w="1560"/>
                              <w:gridCol w:w="1559"/>
                              <w:gridCol w:w="1134"/>
                            </w:tblGrid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3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center"/>
                                    <w:outlineLvl w:val="3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азде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очненный план на 2013 г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нен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1 квартал 2013 г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исполнения плана, в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417 8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6 043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едставительных органов вла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 126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17 8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 900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8 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 416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456 64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56 64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 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 781 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309 968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е 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91 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 150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 80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89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36 818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 449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449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ры соцподдерж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 00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0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дравоохранение и спор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внутреннего дол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 479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0 194 74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 967 991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09pt;mso-wrap-distance-left:9pt;mso-wrap-distance-right:9pt;mso-wrap-distance-top:0pt;mso-wrap-distance-bottom:0pt;margin-top:34.7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  <w:gridCol w:w="1560"/>
                        <w:gridCol w:w="1559"/>
                        <w:gridCol w:w="1134"/>
                      </w:tblGrid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3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200"/>
                              <w:ind w:left="0" w:hanging="0"/>
                              <w:jc w:val="center"/>
                              <w:outlineLvl w:val="3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очненный план на 2013 г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нен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1 квартал 2013 г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исполнения плана, в%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 417 8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6 043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едставительных органов вла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 126,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17 8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 900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8 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 416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9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456 64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56 64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 - коммуналь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 781 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309 968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е 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91 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 150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 80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89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36 818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 449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449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еры соцподдерж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 00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0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дравоохранение и спор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внутреннего долг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 479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200"/>
                              <w:ind w:left="0" w:hanging="0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0 194 74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 967 991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селения  город Макарьев от 28.05.2013 № 46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0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1"/>
        <w:gridCol w:w="572"/>
        <w:gridCol w:w="839"/>
        <w:gridCol w:w="523"/>
        <w:gridCol w:w="640"/>
        <w:gridCol w:w="1324"/>
        <w:gridCol w:w="1240"/>
        <w:gridCol w:w="937"/>
      </w:tblGrid>
      <w:tr>
        <w:trPr>
          <w:trHeight w:val="230" w:hRule="atLeast"/>
        </w:trPr>
        <w:tc>
          <w:tcPr>
            <w:tcW w:w="1046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городского поселения город Макарьев по ведомственной структуре расходов за 1 квартал 2013 года</w:t>
            </w:r>
          </w:p>
        </w:tc>
      </w:tr>
      <w:tr>
        <w:trPr>
          <w:trHeight w:val="230" w:hRule="atLeast"/>
        </w:trPr>
        <w:tc>
          <w:tcPr>
            <w:tcW w:w="1046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6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власти</w:t>
            </w:r>
            <w:r>
              <w:rPr>
                <w:sz w:val="20"/>
                <w:szCs w:val="20"/>
              </w:rPr>
              <w:t xml:space="preserve">  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56,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43,3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2,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7,1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9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02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  <w:r>
              <w:rPr>
                <w:sz w:val="20"/>
                <w:szCs w:val="20"/>
              </w:rPr>
              <w:t xml:space="preserve">                               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22,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077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16,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83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2,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7,1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60,18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5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5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2,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27,2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 xml:space="preserve">                                         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6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7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 43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54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583,6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.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   </w:t>
            </w:r>
            <w:r>
              <w:rPr>
                <w:sz w:val="20"/>
                <w:szCs w:val="20"/>
              </w:rPr>
              <w:t>Прочие работы  услуг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.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4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5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 (Жилищное хозяйство)</w:t>
            </w:r>
            <w:r>
              <w:rPr>
                <w:sz w:val="20"/>
                <w:szCs w:val="20"/>
              </w:rPr>
              <w:t xml:space="preserve">     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коммунального хозяйства     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 149,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49,98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коммунального хозяйства </w:t>
            </w:r>
            <w:r>
              <w:rPr>
                <w:sz w:val="20"/>
                <w:szCs w:val="20"/>
              </w:rPr>
              <w:t xml:space="preserve">    Программа "Чистая вода"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550,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550,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коммунального хозяйства </w:t>
            </w:r>
            <w:r>
              <w:rPr>
                <w:sz w:val="20"/>
                <w:szCs w:val="20"/>
              </w:rPr>
              <w:t xml:space="preserve"> Программа "Комплексное развитие систем коммунальной инфраструктуры" 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коммунального хозяйства </w:t>
            </w:r>
            <w:r>
              <w:rPr>
                <w:sz w:val="20"/>
                <w:szCs w:val="20"/>
              </w:rPr>
              <w:t xml:space="preserve">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 программа</w:t>
            </w:r>
            <w:r>
              <w:rPr>
                <w:sz w:val="20"/>
                <w:szCs w:val="20"/>
              </w:rPr>
              <w:t xml:space="preserve">  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 Благоустройство</w:t>
            </w:r>
            <w:r>
              <w:rPr>
                <w:sz w:val="20"/>
                <w:szCs w:val="20"/>
              </w:rPr>
              <w:t xml:space="preserve">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79,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0,9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. 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5,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54,74</w:t>
            </w:r>
          </w:p>
        </w:tc>
      </w:tr>
      <w:tr>
        <w:trPr>
          <w:trHeight w:val="12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 Благоустройство</w:t>
            </w:r>
            <w:r>
              <w:rPr>
                <w:sz w:val="20"/>
                <w:szCs w:val="20"/>
              </w:rPr>
              <w:t xml:space="preserve">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338,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661,3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 Благоустройство</w:t>
            </w:r>
            <w:r>
              <w:rPr>
                <w:sz w:val="20"/>
                <w:szCs w:val="20"/>
              </w:rPr>
              <w:t xml:space="preserve">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95,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04,63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 Благоустройство</w:t>
            </w:r>
            <w:r>
              <w:rPr>
                <w:sz w:val="20"/>
                <w:szCs w:val="20"/>
              </w:rPr>
              <w:t xml:space="preserve">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0,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9,74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 Благоустройство</w:t>
            </w:r>
            <w:r>
              <w:rPr>
                <w:sz w:val="20"/>
                <w:szCs w:val="20"/>
              </w:rPr>
              <w:t xml:space="preserve">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9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50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поддержки</w:t>
            </w:r>
            <w:r>
              <w:rPr>
                <w:sz w:val="20"/>
                <w:szCs w:val="20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 и физическая культура </w:t>
            </w:r>
            <w:r>
              <w:rPr>
                <w:sz w:val="20"/>
                <w:szCs w:val="20"/>
              </w:rPr>
              <w:t xml:space="preserve">   Прочи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 и физическая культура </w:t>
            </w:r>
            <w:r>
              <w:rPr>
                <w:sz w:val="20"/>
                <w:szCs w:val="20"/>
              </w:rPr>
              <w:t xml:space="preserve">   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9,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0,7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194 74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67 991,3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94 880,3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оселения  город Макарьев от 28.05.2013 № 46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26"/>
        <w:gridCol w:w="823"/>
        <w:gridCol w:w="1495"/>
        <w:gridCol w:w="1302"/>
        <w:gridCol w:w="1779"/>
      </w:tblGrid>
      <w:tr>
        <w:trPr>
          <w:trHeight w:val="300" w:hRule="atLeast"/>
        </w:trPr>
        <w:tc>
          <w:tcPr>
            <w:tcW w:w="924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1 квартал  2013 года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 770,8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670,85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видов бюджетов бюджетной системы 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 770,8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670,85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33 8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37 762,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696 082,77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4 7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991,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 753,6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селения  город Макарьев от 28.05.2013 № 46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6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5"/>
      </w:tblGrid>
      <w:tr>
        <w:trPr>
          <w:trHeight w:val="204" w:hRule="atLeast"/>
        </w:trPr>
        <w:tc>
          <w:tcPr>
            <w:tcW w:w="9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 БЮДЖЕТА ГОРОДСКОГО ПОСЕЛЕНИЯ ГОРОД МАКАРЬЕВ</w:t>
            </w:r>
          </w:p>
        </w:tc>
      </w:tr>
      <w:tr>
        <w:trPr>
          <w:trHeight w:val="648" w:hRule="atLeast"/>
        </w:trPr>
        <w:tc>
          <w:tcPr>
            <w:tcW w:w="9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1 квартал 2013 ГОДА</w:t>
            </w:r>
          </w:p>
        </w:tc>
      </w:tr>
    </w:tbl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60"/>
        <w:gridCol w:w="1540"/>
        <w:gridCol w:w="1560"/>
      </w:tblGrid>
      <w:tr>
        <w:trPr>
          <w:trHeight w:val="67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бюджет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9 770,8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3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3  00  00  00  0000 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3  00  00  10  0000 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9 770,85</w:t>
            </w:r>
          </w:p>
        </w:tc>
      </w:tr>
      <w:tr>
        <w:trPr>
          <w:trHeight w:val="38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23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537 762,23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23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537 762,23</w:t>
            </w:r>
          </w:p>
        </w:tc>
      </w:tr>
      <w:tr>
        <w:trPr>
          <w:trHeight w:val="53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23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537 762,23</w:t>
            </w:r>
          </w:p>
        </w:tc>
      </w:tr>
      <w:tr>
        <w:trPr>
          <w:trHeight w:val="53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23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537 762,23</w:t>
            </w:r>
          </w:p>
        </w:tc>
      </w:tr>
      <w:tr>
        <w:trPr>
          <w:trHeight w:val="3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794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7 991,38</w:t>
            </w:r>
          </w:p>
        </w:tc>
      </w:tr>
      <w:tr>
        <w:trPr>
          <w:trHeight w:val="52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794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7 991,38</w:t>
            </w:r>
          </w:p>
        </w:tc>
      </w:tr>
      <w:tr>
        <w:trPr>
          <w:trHeight w:val="55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794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7 991,38</w:t>
            </w:r>
          </w:p>
        </w:tc>
      </w:tr>
      <w:tr>
        <w:trPr>
          <w:trHeight w:val="58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794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7 991,3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>
      <w:startOverride w:val="1"/>
    </w:lvlOverride>
  </w:num>
  <w:num w:numId="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0:00Z</dcterms:created>
  <dc:creator>Admin</dc:creator>
  <dc:description/>
  <dc:language>en-US</dc:language>
  <cp:lastModifiedBy>Светлана Сергеевна</cp:lastModifiedBy>
  <cp:lastPrinted>2013-05-21T12:00:00Z</cp:lastPrinted>
  <dcterms:modified xsi:type="dcterms:W3CDTF">2013-06-03T07:35:00Z</dcterms:modified>
  <cp:revision>3</cp:revision>
  <dc:subject/>
  <dc:title/>
</cp:coreProperties>
</file>